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4-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THE UNOPENED 300 BLOCK OF EAST 22</w:t>
            </w:r>
            <w:r>
              <w:rPr>
                <w:vertAlign w:val="superscript"/>
              </w:rPr>
              <w:t>ND</w:t>
            </w:r>
            <w:r>
              <w:rPr/>
              <w:t xml:space="preserve"> STREET, THE UNOPENED 2200 BLOCK OF KERR STREET, AND A PORTION OF THE UNOPENED 300 BLOCK OF LEAVITT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4-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111 EAST FOURTH STREET, MORE PARTICULARLY DESCRIBED HEREIN, FROM R-2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4-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AMEND CONDITION NO. 1 IMPOSED IN ORDINANCE NO. 11179 ON PROPERTY LOCATED AT 8207 AND 8217 PATTERSON ROAD, BEING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4-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ORDINANCE NO. 6958, AS AMENDED, KNOWN AS THE ZONING ORDINANCE, SO AS TO REZONE A TRACT OF LAND LOCATED AT 600 RIVER STREET, MORE PARTICULARLY DESCRIBED HEREIN, FROM C-7 NORTH SHORE COMMERCIAL/MIXED USE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332 STANDIFER GAP ROAD, MORE PARTICULARLY DESCRIBED HEREIN, FROM R-2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IN THE 300 BLOCK OF OLIVER STREET, MORE PARTICULARLY DESCRIBED HEREIN, FROM R-3 RESIDENTIAL ZONE TO RT-1 RESIDENTIAL TOWNHO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5614 DAYTON BOULEVARD, MORE PARTICULARLY DESCRIBED HEREIN, FROM R-2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8214 EAST BRAINERD ROAD, MORE PARTICULARLY DESCRIBED HEREIN, FROM R-1 RESIDENTIAL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TO AMEND ORDINANCE NO. 6958, AS AMENDED, KNOWN AS THE ZONING ORDINANCE, SO AS TO REZONE A TRACT OF LAND LOCATED AT 3429 LIGHTFOOT MILL ROAD, MORE PARTICULARLY DESCRIBED HEREIN, FROM M-1 MANUFACTURING ZONE AND R-2 RESIDENTIAL ZONE TO M-4 OUTDOOR INDUSTRIAL US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407 SIGNAL MOUNTAIN ROAD, MORE PARTICULARLY DESCRIBED HEREIN, FROM R-1 RESIDENTIAL ZONE AND M-1 MANUFACTURING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405 SIGNAL MOUNTAIN ROAD, MORE PARTICULARLY DESCRIBED HEREIN, FROM M-1 MANUFACTURING ZONE, M-2 LIGHT INDUSTRIAL ZONE, AND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PART OF A TRACT OF LAND LOCATED AT 2117 25</w:t>
            </w:r>
            <w:r>
              <w:rPr>
                <w:vertAlign w:val="superscript"/>
              </w:rPr>
              <w:t>TH</w:t>
            </w:r>
            <w:r>
              <w:rPr/>
              <w:t xml:space="preserve"> STREET PLACE, MORE PARTICULARLY DESCRIBED HEREIN, FROM C-2 CONVENIENCE COMMERCIAL ZONE AND R-2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CHATTANOOGA CITY CODE, PART II, CHAPTER 24, ARTICLE X, DIVISION 2, SECTION 24-329, RELATIVE TO PARKING MET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color w:val="000000"/>
                <w:szCs w:val="24"/>
              </w:rPr>
              <w:t>AN ORDINANCE TO AMEND CHATTANOOGA CITY CODE, PART II, CHAPTER 12, ARTICLE I, RELATIVE TO CITY COUR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CLOSING AND ABANDONING AN UNNAMED ALLEY RUNNING WEST OF AND PARALLEL TO THE 2500, 2600, AND 2700 BLOCKS OF CANNON AVENUE AND A PORTION OF THE UNOPENED 2200 BLOCK OF BURNETTE AVENUE,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11581, ENTITLED "AN ORDINANCE TO PROVIDE REVENUE FOR THE FISCAL YEAR BEGINNING JULY 1, 2004, AND ENDING JUNE 30, 2005,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SPECIAL REVENUE FUNDS SET OUT IN SECTION 6.</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11606 ENTITLED “AN ORDINANCE APPROPRIATING, AUTHORIZING OR ALLOCATING FUNDS TO THE CAPITAL IMPROVEMENTS BUDGET FOR THE FISCAL YEAR 2004/2005” TO PROVIDE FOR THE APPROPRIATION OF ADDITIONAL FUNDS FROM THE ECONOMIC DEVELOPMENT FUND TO GENERAL FUND CAPITAL PROJECTS FUND P413 FOR ENTERPRISE SOUTH INDUSTRIAL PARK.</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CLOSING AND ABANDONING AN UNOPENED ALLEY LOCATED BETWEEN AND PARALLEL TO THE 500 BLOCKS OF WOODLAND AND FOREST AVENUE,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PROPERTIES WITHIN THE EAST CHATTANOOGA NEIGHBORHOOD AREA, MORE PARTICULARLY DESCRIBED HEREIN AND SHOWN ON THE ZONING STUDY AND MAPS ATTACHED HERETO AND MADE A PART HEREOF BY REFERENCE, FROM R-2 RESIDENTIAL ZONE AND R-3 RESIDENTIAL ZONE TO R-1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6040 CENTURY OAKS DRIVE, MORE PARTICULARLY DESCRIBED HEREIN, FROM O-1 OFFICE ZONE TO M-2 LIGHT INDUSTR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509 EAST MAIN STREET, MORE PARTICULARLY DESCRIBED HEREIN, FROM M-3 WAREHOUSE AND WHOLESALE ZONE AND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607 HUDSON ROAD, MORE PARTICULARLY DESCRIBED HEREIN, FROM M-1 MANUFACTURING ZONE TO M-4 OUTDOOR INDUSTRIAL 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BY AMENDING ARTICLE V, SECTION 1213(1)(c), RELATIVE TO THE APPLICATION PROCEDURE FOR PRELIMINARY PLANNED UNIT DEVELOPMEN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CERTAIN PROPERTIES WITHIN THE ST. ELMO NEIGHBORHOOD, MORE PARTICULARLY DESCRIBED HEREIN, FROM R-2 RESIDENTIAL ZONE AND R-3 RESIDENTIAL ZONE TO R-1 RESIDENTIAL ZONE, R-4 SPECIAL ZONE, AND R-3MD MODERATE DENSIT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AMEND CONDITIONS 1, 3, 4, 5, AND 8 IMPOSED IN ORDINANCE NO. 11337, PER THE LIST AND SITE PLAN ATTACHED HERETO AND MADE A PART HEREOF BY REFERENCE, ON A TRACT OF LAND LOCATED AT 1606 GUNBARREL ROAD, BEING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4500 AND 4501 GANN STORE ROAD, MORE PARTICULARLY DESCRIBED HEREIN, FROM R-1 RESIDENTIAL ZONE AND C-2 CONVENIENCE COMMERCIAL ZONE TO R-1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325 TIMBERLANE TRAIL,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2-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TWO (2) UNNAMED ALLEYS LOCATED NORTHEAST OF THE 1900 BLOCK OF ROSSVILLE AVENUE AND THE 1700 BLOCK OF ADAMS STREET,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2-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CERTAIN PROPERTIES WITHIN THE ROSSVILLE BOULEVARD COMMUNITY, MORE PARTICULARLY DESCRIBED HEREIN AND SHOWN ON THE ZONING STUDY AND MAPS ATTACHED HERETO AND MADE A PART HEREOF BY REFERENCE, FROM C-2 CONVENIENCE COMMERCIAL ZONE, R-2 RESIDENTIAL ZONE, R-3 RESIDENTIAL ZONE, AND R-4 SPECIAL ZONE TO R-1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2-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CERTAIN PROPERTIES LOCATED IN THE 2800 BLOCKS OF CANNON AVENUE, CALHOUN AVENUE, AND THE 2800 AND 2900 BLOCKS OF MORGAN AVENUE, MORE PARTICULARLY DESCRIBED HEREIN AND SHOWN ON THE ZONING STUDY AND MAP(S) ATTACHED HERETO AND MADE A PART HEREOF BY REFERENCE, FROM R-2 RESIDENTIAL ZONE TO R-1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BY DELETING ARTICLE VI, SECTION 109, RELATIVE TO THE NON-CONFORMING PLAN EXCEP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8494 EAST BRAINERD ROAD, MORE PARTICULARLY DESCRIBED HEREIN, FROM R-1 RESIDENTIAL ZONE AND R-5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7440 GOODWIN ROAD, MORE PARTICULARLY DESCRIBED HEREIN, FROM C-5 NEIGHBORHOOD COMMER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0-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UNOPENED PORTION OF THE CITY’S RIGHT-OF-WAY ALONG THE WEST LINE OF THE 300 BLOCK OF NORTH LYERLY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UNNAMED ALLEY LOCATED IN THE 300 BLOCK OF WORKMAN ROAD (PREVIOUSLY HAMILL ROAD),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EIGHT INCH (8”) V.C. PIPE LOCATED ON THE OLD 34</w:t>
            </w:r>
            <w:r>
              <w:rPr>
                <w:vertAlign w:val="superscript"/>
              </w:rPr>
              <w:t>TH</w:t>
            </w:r>
            <w:r>
              <w:rPr/>
              <w:t xml:space="preserve"> STREET RIGHT-OF-WAY,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4340 BONNY OAKS DRIVE,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017 MOUNTAIN CREEK ROAD, MORE PARTICULARLY DESCRIBED HEREIN, FROM R-1 RESIDENTIAL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4-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szCs w:val="24"/>
              </w:rPr>
              <w:t>AN ORDINANCE TO AMEND CHATTANOOGA CITY CODE, PART II, CHAPTER 26, ARTICLE VI, RELATIVE TO ENTRANCE FEES TO THE CHATTANOOGA ZOO AT WARNER PARK.</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31-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CLOSING AND ABANDONING A PORTION OF THE EASTERN UNOPENED RIGHT-OF-WAY OF THE 1100 BLOCK OF NEW PINEVILLE ROAD,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31-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PROVIDING FOR AN INTERIM BUDGET AND APPROPRIATING FUNDS FOR THE USUAL AND ORDINARY EXPENSES OF THE CITY GOVERNMENT FOR THE MONTHS OF JULY, AUGUST, AND SEPTEMBER 2005, PENDING THE ADOPTION OF THE 2005-2006 ANNUAL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7-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szCs w:val="24"/>
              </w:rPr>
              <w:t>AN ORDINANCE TO AMEND CHATTANOOGA CITY CODE, PART II, CHAPTER 25, ARTICLE III, SECTION 25-68(a), SO AS TO ADD A NEW SUBSECTION PROHIBITING CERTAIN SOUND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TO AMEND ORDINANCE NO. 6958, AS AMENDED, KNOWN AS THE ZONING ORDINANCE, SO AS TO REZONE TRACTS OF LAND LOCATED IN THE 2400 BLOCK OF ELAM LANE,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360 AND 364 BROWN’S FERRY ROAD, MORE PARTICULARLY DESCRIBED HEREIN, FROM R-2 RESIDENTIAL ZONE TO R-3MD MODERATE DENSITY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00 EAST 37</w:t>
            </w:r>
            <w:r>
              <w:rPr>
                <w:vertAlign w:val="superscript"/>
              </w:rPr>
              <w:t>TH</w:t>
            </w:r>
            <w:r>
              <w:rPr/>
              <w:t xml:space="preserve"> STREET, MORE PARTICULARLY DESCRIBED HEREIN, FROM R-2 RESIDENTIAL ZONE AND M-1 MANUFACTURING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950 SISKIN DRIVE, MORE PARTICULARLY DESCRIBED HEREIN, FROM C-2 CONVENIENCE COMMERCIAL ZONE AND M-1 MANUFACTURING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3420 WILCOX BOULEVARD, MORE PARTICULARLY DESCRIBED HEREIN, FROM C-5 NEIGHBORHOOD COMMER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6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5506 CASSANDRA SMITH ROAD, MORE PARTICULARLY DESCRIBED HEREIN, FROM R-5 RESIDENTIAL ZONE TO R-1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PART II, CHATTANOOGA CITY CODE, CHAPTER 3, ARTICLE I, SECTION 3-19, ARTICLE VII, SECTION 3-71, ARTICLE IX, SECTION 3-92 AND ARTICLE X, SECTION 3-102, RELATIVE TO SIG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szCs w:val="24"/>
              </w:rPr>
              <w:t>AN ORDINANCE TO AMEND CHATTANOOGA CITY CODE, PART II, CHAPTER 24, SECTION 24-305, RELATIVE TO PARK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t>AN ORDINANCE CLOSING AND ABANDONING AN UNOPENED ALLEY LOCATED NORTH OF THE 1300 BLOCK OF APPLING STREET,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THE EASTERN HALF OF THE UNOPENED 3600 BLOCK OF WALTHALL AVENUE,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2-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 PORTION OF THE 7500 BLOCK OF PLYMOUTH LANE,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2-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 PORTION OF THE 7500 BLOCK OF HEWITT LANE,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ORDINANCE NO. 6958, AS AMENDED, KNOWN AS THE ZONING ORDINANCE, BY AMENDING ARTICLE V, SECTION 400, R-4 SPECIAL ZONE TO ADD REGULATIONS ENTITLED “MIXED USE OVERLAY ZONE (MXU-0Z)” FOR THE PURPOSE OF CREATING MIXED USE SUBURBAN DEVELOP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color w:val="000000"/>
              </w:rPr>
              <w:t>AN ORDINANCE ALLOCATING PREVIOUSLY APPROPRIATED GENERAL FUNDS RELATIVE TO THE AWARD OF 2005 NEIGHBORHOOD GRA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A TRACT OF LAND LOCATED AT 5951 HIGHWAY 153, MORE PARTICULARLY DESCRIBED HEREIN,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2711 AND 2715 WOODSIDE DRIVE, MORE PARTICULARLY DESCRIBED HEREIN, FROM R-1 RESIDENTIAL ZONE TO R-2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5720 AND 5730 TALLADEGA DRIVE, MORE PARTICULARLY DESCRIBED HEREIN, FROM M-1 MANUFACTURING ZONE TO R-1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07 WALNUT STREET, MORE PARTICULARLY DESCRIBED HEREIN, FROM R-4 SPECIAL ZONE AND C-2 CONVENIENCE COMMER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427 WILLIAMS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1910, 1912, AND 1914 SOUTH KELLEY STREET, MORE PARTICULARLY DESCRIBED HEREIN, FROM R-2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001 SOUTH LYERLY STREET, MORE PARTICULARLY DESCRIBED HEREIN, FROM R-2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003 SOUTH LYERLY STREET, MORE PARTICULARLY DESCRIBED HEREIN, FROM R-2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233 HICKORY VALLEY ROAD, MORE PARTICULARLY DESCRIBED HEREIN, FROM RT-1 RESIDENTIAL TOWNHOUSE ZONE TO C-5 NEIGHBORHOOD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2107, 2111, AND 2113 MAE DELL ROAD,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IN THE 2400 BLOCK OF ELAM LANE, THE 2300 BLOCK OF NAPIER DRIVE, THE 2300 BLOCK OF TIMBERLANE TRAIL, THE 7300 BLOCK OF MCCUTCHEON ROAD, AND 7315 SHALLOWFORD ROAD, MORE PARTICULARLY DESCRIBED HEREIN, FROM R-4 SPECIAL ZONE TO R-4 MXU-0Z MIXED USE OVERLAY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00 MANUFACTURERS ROAD,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PART II, CHATTANOOGA CITY CODE, CHAPTER 17, ARTICLE I, SECTIONS 17-1 AND 17-2, RELATIVE TO THE ADOPTION OF THE INTERNATIONAL FIRE CODE, 2003 EDITION, AS THE OFFICIAL FIRE CODE OF THE CITY OF CHATTANOOGA; AND ADD SECTION 17-2 AS APPENDICES TO CODE ADOPTED, AND 17-3 AS AMENDMENT TO CODE, AND TO RENUMBER A NEW SECTION AS ARTICLE II, SECTION 17-42, RELATIVE TO PENALTIES REGARDING LIGHTED MATERIALS IN BEDS OF HOTELS, ETC.</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SECTIONS 10-1 AND 10-2, SO AS TO ADOPT THE 2003 EDITIONS OF THE INTERNATIONAL BUILDING CODE AND THE INTERNATIONAL RESIDENTIAL CODE AND CERTAIN APPENDICES OF THOSE CODES AS REVISED AND AMENDED AS THE OFFICIAL BUILDING CODE OF THE CITY OF CHATTANOOGA AND TO AMEND SECTION 10-3 CONCERNING SPECIAL AMENDMENTS TO THE INTERNATIONAL BUILDING CODE, AND THE INTERNATIONAL RESIDENTIAL CODE, CONCERNING  DRAWINGS AND SPECIFICATIONS, PERMIT FEES, EXISTING BUILDING OR STRUCTURES, MOVED STRUCTURES, EMPLOYEE QUALIFICATIONS, AND SIGNS,  AND TO AMEND §§ 2-625 AND 2-626 CONCERNING THE CONSTRUCTION BOARD OF ADJUSTMENTS AND APPEALS AND TO AMEND § 10-7 CONCERNING THE ADOPTION OF THE ANSI NATIONAL STANDARD AS THE OFFICIAL HANDICAP AND ACCESSIBILITY CODE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PART II, CHATTANOOGA CITY CODE, SECTIONS 19-1 AND 19-2, SO AS TO ADOPT THE 2003 EDITION OF THE INTERNATIONAL FUEL GAS CODE AND CERTAIN APPENDICES AS REVISED AND AMENDED AS THE OFFICIAL GAS CODE OF THE CITY OF CHATTANOOGA, TO AMEND SECTION 19-3 CONCERNING AMENDMENTS TO SAID CODE, TO AMEND SECTIONS 19-72, 19-90, AND 19-121, REGARDING TESTING DATES, EXAMINATION FEES AND LICENSE REQUIRE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PART II, CHATTANOOGA CITY CODE, SECTIONS 22.5-1 THROUGH 22.5-3, SO AS TO ADOPT THE 2003 EDITION OF THE INTERNATIONAL MECHANICAL CODE AND CERTAIN APPENDICES AS REVISED AND AMENDED AS THE OFFICIAL MECHANICAL CODE OF THE CITY OF CHATTANOOGA, AND TO AMEND SECTION 22.5-3 CONCERNING AMENDMENTS TO SAID CODE REGARDING SCOPE, PERMITS, PERMIT FEES, EXPIRATION AND VIOLATION PENALT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CHAPTER 22.5, SECTIONS 22.5-51,  BY DELETING REFERENCES TO CERTAIN CLASSES OF MECHANICAL LICENSES AND DESIGNATING QUALIFICATIONS FOR MASTER MECHANICAL CONTRACTORS AND JOURNEYMAN MECHANICS, AND TO AMEND SECTIONS 22.5-52, 22.5-54 AND 22.5-55 TO PROVIDE REVISED EXAMINATION AND LICENSE FEES, AND TO AMEND SECTIONS 22.5-58, 22.5-59, 22.5-62(a), 22.5-64(a), 22.5-65, 22.5-66 AND 22.5-67 TO PROVIDE EXEMPTIONS FROM WRITTEN EXAMINATIONS, AND UNDER CERTAIN CIRCUMSTANCES, TO PROVIDE FOR TEMPORARY REGISTRA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PART II, CHATTANOOGA CITY CODE, SECTIONS 27-1 THROUGH 27-3, SO AS TO ADOPT THE 2003 EDITION OF THE INTERNATIONAL PLUMBING CODE AS REVISED AND AMENDED AS THE OFFICIAL PLUMBING CODE OF THE CITY OF CHATTANOOGA, TO AMEND SECTION 27-3 CONCERNING AMENDMENTS TO SAID CODE, AND TO AMEND SECTIONS 27-23, 27-57(f), 27-60, AND 27-65(B) REGARDING EXAMINATION FEES AND LICENSE REQUIREMENTS OF MASTER PLUMB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UNOPENED PORTION OF POPLAR STREET AND AN UNNAMED STREET LOCATED EAST OF THE EAST LINE OF THE 5600 BLOCK OF DAYTON BOULEVARD,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THE PART OF THE UNOPENED 400 BLOCK OF NOLL (OLD UNION)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05</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08" w:hanging="0"/>
              <w:jc w:val="both"/>
              <w:rPr/>
            </w:pPr>
            <w:r>
              <w:rPr>
                <w:color w:val="000000"/>
              </w:rPr>
              <w:t>AN ORDINANCE, HEREINAFTER ALSO KNOWN AS "THE FISCAL YEAR 2005-2006 BUDGET ORDINANCE", TO PROVIDE REVENUE FOR THE FISCAL YEAR BEGINNING JULY 1, 2005, AND ENDING JUNE 30, 2006,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ND TO AMEND PART II, CHATTANOOGA CITY CODE, SECTIONS  7-1, 7-8, 18-103, 18-105, 18-123, 18-124, 31-36, 31-41, and 31-43.</w:t>
            </w:r>
          </w:p>
          <w:p>
            <w:pPr>
              <w:pStyle w:val="WP9Header"/>
              <w:widowControl/>
              <w:tabs>
                <w:tab w:val="clear" w:pos="4320"/>
                <w:tab w:val="clear" w:pos="8640"/>
                <w:tab w:val="left" w:pos="0" w:leader="none"/>
                <w:tab w:val="left" w:pos="7920" w:leader="none"/>
              </w:tabs>
              <w:jc w:val="both"/>
              <w:rPr>
                <w:color w:val="000000"/>
              </w:rPr>
            </w:pPr>
            <w:r>
              <w:rPr>
                <w:color w:val="000000"/>
              </w:rPr>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510 LAURA STREET, MORE PARTICULARLY DESCRIBED HEREIN, FROM R-2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6958, AS AMENDED, KNOWN AS THE ZONING ORDINANCE, BY AMENDING ARTICLE V, SECTIONS 120, 150, 160, 253, 403, AND 410 RELATIVE TO RESIDENTIAL PLANNED UNIT DEVELOPMENT (P.U.D.) APPROVAL BY SPECIAL EXCEPTIONS PERMIT IN RESIDENTIAL ZON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TO AMEND ORDINANCE NO. 6958, AS AMENDED, KNOWN AS THE ZONING ORDINANCE, SO AS TO LIFT CONDITIONS 2 AND 4 IMPOSED IN ORDINANCE NO. 11246 ON A TRACT OF LAND LOCATED AT 7371 APPLEGATE LANE, BEING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PORTION OF A TRACT OF LAND LOCATED AT 704 ASHLAND TERRACE,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1902, 1904, AND 1910 ROSSVILLE AVENUE, MORE PARTICULARLY DESCRIBED HEREIN, FROM R-3 RESIDENTIAL ZONE AND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3-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THE EASTERNMOST TWENTY FEET (20’) OF A DRAINAGE DETENTION EASEMENT WHICH RUNS PARALLEL TO THE WEST LINE OF 652 EAST 10</w:t>
            </w:r>
            <w:r>
              <w:rPr>
                <w:vertAlign w:val="superscript"/>
              </w:rPr>
              <w:t>TH</w:t>
            </w:r>
            <w:r>
              <w:rPr/>
              <w:t xml:space="preserve"> STREET,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0-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CORRECT THE LEGAL DESCRIPTION IN ORDINANCE NO. 1166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0-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509 RIVERFRONT PARKWAY,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CHAPTER 32, ARTICLE XII, SECTION 32-273(d), RELATIVE TO STREET CONSTRUCTION STANDARD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 PORTION OF AN UNNAMED ALLEY RUNNING ALONG THE REAR LINE OF AND PARALLEL TO PROPERTIES LOCATED ON THE WEST LINE OF THE 6000 BLOCK OF OOLTEWAH-GEORGETOWN ROAD,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UNOPENED ALLEY LOCATED PERPENDICULAR TO THE SOUTH LINE OF THE 3300 BLOCK OF WILCOX BOULEVARD,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3-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PUBLIC SANITARY SEWER LINE MF #563 LOCATED IN THE ABANDONED 2900 BLOCK OF KIRBY STREET,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3-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UNOPENED ALLEY LOCATED BETWEEN THE 500 BLOCKS OF WEST 20</w:t>
            </w:r>
            <w:r>
              <w:rPr>
                <w:vertAlign w:val="superscript"/>
              </w:rPr>
              <w:t>TH</w:t>
            </w:r>
            <w:r>
              <w:rPr/>
              <w:t xml:space="preserve"> AND WEST 21</w:t>
            </w:r>
            <w:r>
              <w:rPr>
                <w:vertAlign w:val="superscript"/>
              </w:rPr>
              <w:t>ST</w:t>
            </w:r>
            <w:r>
              <w:rPr/>
              <w:t xml:space="preserve"> STREETS,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SECTION 14-2, IN ORDER TO ADOPT THE NATIONAL ELECTRICAL CODE OF 2005 AS THE OFFICIAL ELECTRICAL CODE OF THE CITY OF CHATTANOOGA AND TO AMEND SECTION 14-3, REGARDING CERTAIN AMENDMENTS TO THE NATIONAL ELECTRICAL CODE AND TO REVISE CERTAIN LANGUAGE UNDER SECTION 14-15 REGARDING NON-REFUNDABLE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6958, AS AMENDED, KNOWN AS THE ZONING ORDINANCE, BY AMENDING ARTICLE V, SECTION 603(11), RELATIVE TO WORKSHOP TYPE USES IN THE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TO AMEND ORDINANCE NO. 6958, AS AMENDED, KNOWN AS THE ZONING ORDINANCE, SO AS TO REZONE A PORTION OF A TRACT OF LAND LOCATED AT 5540 HIGHWAY 153, MORE PARTICULARLY DESCRIBED HEREIN,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TO AMEND ORDINANCE NO. 6958, AS AMENDED, KNOWN AS THE ZONING ORDINANCE, SO AS TO REZONE A TRACT OF LAND LOCATED AT 2322 CENTER STREET, MORE PARTICULARLY DESCRIBED HEREIN, FROM R-2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3821 BRAINERD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6390 LEE HIGHWAY, MORE PARTICULARLY DESCRIBED HEREIN,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846 EBLEN DRIVE, MORE PARTICULARLY DESCRIBED HEREIN, FROM R-1 RESIDENTIAL ZONE TO M-2 LIGHT INDUSTR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2600 BROAD STREET, MORE PARTICULARLY DESCRIBED HEREIN, FROM R-3 RESIDENTIAL ZONE AND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7-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OF APPROXIMATELY SIX FEET (6’) OF CITY RIGHT-OF-WAY ALONG DIXIE CIRCLE, ADJACENT TO MERCER STREET, MORE PARTICULARLY DESCRIBED HEREIN AND AS SHOWN ON THE MAP AND DRAWING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7-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 xml:space="preserve">AN ORDINANCE CLOSING AND ABANDONING </w:t>
            </w:r>
            <w:r>
              <w:rPr>
                <w:szCs w:val="24"/>
              </w:rPr>
              <w:t>PORTIONS OF THE EAST LINE RIGHT-OF-WAY OF THE1000 BLOCK OF SOUTH LYERLY STREET RIGHT-OF-WAY AND PORTIONS OF THE WEST LINE RIGHT-OF-WAY OF THE 900 BLOCK OF SOUTH WATKINS STREET RIGHT-OF-WAY</w:t>
            </w:r>
            <w:r>
              <w:rPr/>
              <w:t>, MORE PARTICULARLY DESCRIBED HEREIN AND AS SHOWN ON THE MAP AND SITE SURVEY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1-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szCs w:val="24"/>
              </w:rPr>
              <w:t>AN ORDINANCE TO AMEND CHATTANOOGA CITY CODE, PART II, CHAPTER 25, ARTICLE III, SECTION 25-68(a)(8), BEING PART OF THE NOISE ORDINA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1-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color w:val="000000"/>
              </w:rPr>
              <w:t>AN ORDINANCE TO AMEND CHATTANOOGA CITY CODE, PART II, SECTION 2-155, RELATIVE TO COMPENSATORY LEAVE FOR CERTAIN CITY EMPLOYEES ENGAGED IN LAW ENFORCEMENT ACTIVIT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TRACTS OF LAND LOCATED AT 3701 AND 3705 PIROLA STREET, MORE PARTICULARLY DESCRIBED HEREIN, FROM R-3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5436 OLD HIXSON PIKE AND 5445 AND 5455 HIXSON PIKE, MORE PARTICULARLY DESCRIBED HEREIN, FROM R-2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1056 GIVENS ROAD, MORE PARTICULARLY DESCRIBED HEREIN, FROM R-1 SINGLE-FAMILY RESIDENTIAL DISTRICT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LIFT CONDITION NO. 1 IMPOSED IN ORDINANCE NO. 11663 (CASE NO. 2004-251) ON A TRACT OF LAND LOCATED AT 2117 25</w:t>
            </w:r>
            <w:r>
              <w:rPr>
                <w:vertAlign w:val="superscript"/>
              </w:rPr>
              <w:t>TH</w:t>
            </w:r>
            <w:r>
              <w:rPr/>
              <w:t xml:space="preserve"> STREET PLACE, BEING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IN THE 1000 BLOCK OF DALLAS ROAD, MORE PARTICULARLY DESCRIBED HEREIN, FROM R-2 RESIDENTIAL ZONE, R-3 RESIDENTIAL ZONE, AND R-4 SPECIAL ZONE TO R-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A TRACT OF LAND LOCATED AT 3999 AZALEAN DRIVE, MORE PARTICULARLY DESCRIBED HEREIN,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CHAPTER 7, REGARDING CHICKENS AND PERM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szCs w:val="24"/>
              </w:rPr>
              <w:t>AN ORDINANCE TO AMEND CHATTANOOGA CITY CODE, PART II, CHAPTER 25 BY ADDING A NEW SECTION 25-74 REGULATING CROWDS ON BUSINESS LOTS BETWEEN MIDNIGHT AND 5:00 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1-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szCs w:val="24"/>
              </w:rPr>
            </w:pPr>
            <w:r>
              <w:rPr>
                <w:color w:val="000000"/>
              </w:rPr>
              <w:t>AN ORDINANCE APPROPRIATING, AUTHORIZING OR ALLOCATING FUNDS TO THE CAPITAL IMPROVEMENTS BUDGET FOR THE FISCAL YEAR 2005/2006 AND TO AMEND THE FISCAL YEAR 2005-2006 BUDGET ORDINANCE NO. 11728.</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color w:val="000000"/>
              </w:rPr>
            </w:pPr>
            <w:r>
              <w:rPr/>
              <w:t>AN ORDINANCE TO AMEND ORDINANCE NO. 6958, AS AMENDED, KNOWN AS THE ZONING ORDINANCE, SO AS TO REZONE A TRACT OF LAND LOCATED AT 202 WALKER STREET,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451 OAK STREET AND 625 HOUSTON STREET, MORE PARTICULARLY DESCRIBED HEREIN, FROM R-4 SPE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TRACTS OF LAND LOCATED AT 2115 AND 2117 MAE DELL ROAD,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ORDINANCE NO. 6958, AS AMENDED, KNOWN AS THE ZONING ORDINANCE, SO AS TO REZONE PORTIONS OF THE MCCALLIE SCHOOL CAMPUS LOCATED AT 500 DODDS AVENUE, MORE PARTICULARLY DESCRIBED HEREIN, FROM R-2 RESIDENTIAL ZONE AND C-2 CONVENIENCE COMMERC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2-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CHAPTER 2, BY REPEALING ARTICLE XII AND SUBSTITUTING A NEW ARTICLE XII IN LIEU THEREOF CREATING AN OFFICE OF MULTICULTURAL AFFAI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9-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 PORTION OF THE UNOPENED 3500 BLOCK OF NORTH CHAMBERLAIN AVENUE,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CHAPTER 2, BY ADDING A NEW ARTICLE XIII RELATIVE TO BOARDS AND COMMISS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AN UNOPENED ALLEY LOCATED ON THE SOUTH LINE OF THE 2200 BLOCK OF EAST 19</w:t>
            </w:r>
            <w:r>
              <w:rPr>
                <w:vertAlign w:val="superscript"/>
              </w:rPr>
              <w:t>TH</w:t>
            </w:r>
            <w:r>
              <w:rPr/>
              <w:t xml:space="preserve"> STREET,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05</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CLOSING AND ABANDONING PORTIONS OF THE WESTERN RIGHT-OF-WAY OF THE 200 AND 300 BLOCK OF NORTH LYERLY STREET, MORE PARTICULARLY DESCRIBED HEREIN AND AS SHOWN ON THE MAP ATTACHED HERETO AND MADE A PART HEREOF BY REFERENCE.</w:t>
            </w:r>
          </w:p>
        </w:tc>
      </w:tr>
    </w:tbl>
    <w:p>
      <w:pPr>
        <w:pStyle w:val="Normal"/>
        <w:tabs>
          <w:tab w:val="clear" w:pos="720"/>
          <w:tab w:val="left" w:pos="0" w:leader="none"/>
          <w:tab w:val="left" w:pos="7920" w:leader="none"/>
        </w:tabs>
        <w:rPr/>
      </w:pPr>
      <w:r>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05 (through 12-13-05)</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57:00Z</dcterms:created>
  <dc:creator>manis</dc:creator>
  <dc:description/>
  <cp:keywords/>
  <dc:language>en-US</dc:language>
  <cp:lastModifiedBy>Angela Davis</cp:lastModifiedBy>
  <cp:lastPrinted>2005-12-19T09:07:00Z</cp:lastPrinted>
  <dcterms:modified xsi:type="dcterms:W3CDTF">2005-12-21T21:53:00Z</dcterms:modified>
  <cp:revision>35</cp:revision>
  <dc:subject/>
  <dc:title/>
</cp:coreProperties>
</file>